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Arial" w:hAnsi="Arial" w:cs="Arial"/>
          <w:color w:val="595959"/>
          <w:sz w:val="30"/>
          <w:szCs w:val="30"/>
          <w:lang w:eastAsia="zh-CN"/>
        </w:rPr>
      </w:pPr>
      <w:r>
        <w:rPr>
          <w:rFonts w:ascii="Arial" w:hAnsi="Arial" w:cs="Arial"/>
          <w:color w:val="595959"/>
          <w:sz w:val="30"/>
          <w:szCs w:val="30"/>
          <w:lang w:val="en-US" w:eastAsia="zh-CN"/>
        </w:rPr>
        <w:t>财务管理</w:t>
      </w:r>
      <w:r>
        <w:rPr>
          <w:rFonts w:cs="Arial" w:ascii="Arial" w:hAnsi="Arial"/>
          <w:color w:val="595959"/>
          <w:sz w:val="30"/>
          <w:szCs w:val="30"/>
          <w:lang w:val="en-US" w:eastAsia="zh-CN"/>
        </w:rPr>
        <w:t>10</w:t>
      </w:r>
      <w:r>
        <w:rPr>
          <w:rFonts w:ascii="Arial" w:hAnsi="Arial" w:cs="Arial"/>
          <w:color w:val="595959"/>
          <w:sz w:val="30"/>
          <w:szCs w:val="30"/>
          <w:lang w:val="en-US" w:eastAsia="zh-CN"/>
        </w:rPr>
        <w:t>大工具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b/>
          <w:b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9.98.BF.E7.89.B9.E6.9B.BCZ-score.E6.A8.A1.E5.9E.8B.EF.BC.9A.E6.9C.80.E8.91.97.E5.90.8D.E7.9A.84.E9.A2.84.E6.B5.8B.E4.BC.81.E4.B8.9A.E7.A0.B4.E4.BA.A7.E7.9A.84.E6.96.B9.E6.B3.95"</w:instrTex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b/>
          <w:color w:val="595959"/>
          <w:sz w:val="24"/>
          <w:szCs w:val="24"/>
          <w:lang w:eastAsia="zh-CN"/>
        </w:rPr>
        <w:t>阿特曼</w: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Style w:val="InternetLink"/>
          <w:rFonts w:cs="Arial" w:ascii="Arial" w:hAnsi="Arial"/>
          <w:b/>
          <w:color w:val="595959"/>
          <w:sz w:val="24"/>
          <w:szCs w:val="24"/>
          <w:lang w:eastAsia="zh-CN"/>
        </w:rPr>
        <w:t>Z-score</w:t>
      </w:r>
      <w:r>
        <w:rPr>
          <w:rStyle w:val="InternetLink"/>
          <w:rFonts w:ascii="Arial" w:hAnsi="Arial" w:cs="Arial"/>
          <w:b/>
          <w:color w:val="595959"/>
          <w:sz w:val="24"/>
          <w:szCs w:val="24"/>
          <w:lang w:eastAsia="zh-CN"/>
        </w:rPr>
        <w:t>模型：最著名的预测企业破产的方法</w:t>
      </w:r>
      <w:r>
        <w:rPr>
          <w:rFonts w:ascii="Arial" w:hAnsi="Arial" w:cs="Arial" w:eastAsia="Arial"/>
          <w:b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595959"/>
          <w:lang w:eastAsia="zh-CN"/>
        </w:rPr>
        <w:instrText xml:space="preserve"> HYPERLINK "http://wiki.mbalib.com/wiki/《赢取竞争的100%2BN工具箱》_财务管理工具" \l "ABC.E6.88.90.E6.9C.AC.E6.B3.95.EF.BC.9A.E4.BC.81.E4.B8.9A.E6.8E.A7.E5.88.B6.E6.88.90.E6.9C.AC.E7.9A.84.E6.9C.89.E5.8A.9B.E5.B7.A5.E5.85.B7"</w:instrText>
      </w:r>
      <w:r>
        <w:rPr>
          <w:rStyle w:val="InternetLink"/>
          <w:sz w:val="24"/>
          <w:szCs w:val="24"/>
          <w:rFonts w:cs="Arial" w:ascii="Arial" w:hAnsi="Arial"/>
          <w:color w:val="595959"/>
          <w:lang w:eastAsia="zh-CN"/>
        </w:rPr>
        <w:fldChar w:fldCharType="separate"/>
      </w:r>
      <w:r>
        <w:rPr>
          <w:rStyle w:val="InternetLink"/>
          <w:rFonts w:cs="Arial" w:ascii="Arial" w:hAnsi="Arial"/>
          <w:color w:val="595959"/>
          <w:sz w:val="24"/>
          <w:szCs w:val="24"/>
          <w:lang w:eastAsia="zh-CN"/>
        </w:rPr>
        <w:t>ABC</w:t>
      </w:r>
      <w:r>
        <w:rPr>
          <w:rStyle w:val="InternetLink"/>
          <w:sz w:val="24"/>
          <w:szCs w:val="24"/>
          <w:rFonts w:cs="Arial" w:ascii="Arial" w:hAnsi="Arial"/>
          <w:color w:val="595959"/>
          <w:lang w:eastAsia="zh-CN"/>
        </w:rPr>
        <w:fldChar w:fldCharType="end"/>
      </w:r>
      <w:r>
        <w:rPr>
          <w:rStyle w:val="InternetLink"/>
          <w:rFonts w:ascii="Arial" w:hAnsi="Arial" w:cs="Arial"/>
          <w:color w:val="595959"/>
          <w:sz w:val="24"/>
          <w:szCs w:val="24"/>
          <w:lang w:eastAsia="zh-CN"/>
        </w:rPr>
        <w:t>成本法：企业控制成本的有力工具</w:t>
      </w:r>
      <w:r>
        <w:rPr>
          <w:rFonts w:ascii="Arial" w:hAnsi="Arial" w:cs="Arial" w:eastAsia="Arial"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b/>
          <w:b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6.9D.9C.E9.82.A6.E5.88.86.E6.9E.90.E6.B3.95.EF.BC.9A.E4.BC.81.E4.B8.9A.E4.B8.9A.E7.BB.A9.E8.AF.84.E4.BB.B7.E4.BD.93.E7.B3.BB.E4.B8.AD.E6.9C.80.E4.B8.BA.E6.9C.89.E6.95.88.E7.9A.84.E5.B7.A5.E5.85.B7.E4.B9.8B.E4.B8.80"</w:instrTex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b/>
          <w:color w:val="595959"/>
          <w:sz w:val="24"/>
          <w:szCs w:val="24"/>
          <w:lang w:eastAsia="zh-CN"/>
        </w:rPr>
        <w:t>杜邦分析法：企业业绩评价体系中最为有效的工具之一</w: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b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b/>
          <w:b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6.AF.94.E7.8E.87.E5.88.86.E6.9E.90.E6.B3.95.EF.BC.9A.E8.B4.A2.E5.8A.A1.E5.88.86.E6.9E.90.E6.9C.80.E5.9F.BA.E6.9C.AC.E7.9A.84.E5.B7.A5.E5.85.B7"</w:instrTex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b/>
          <w:color w:val="595959"/>
          <w:sz w:val="24"/>
          <w:szCs w:val="24"/>
          <w:lang w:eastAsia="zh-CN"/>
        </w:rPr>
        <w:t>比率分析法：财务分析最基本的工具</w: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b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b/>
          <w:b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7.BB.8F.E6.B5.8E.E9.99.84.E5.8A.A0.E5.80.BC.EF.BC.9A.E5.BD.93.E4.BB.8A.E6.9C.80.E7.83.AD.E9.97.A8.E7.9A.84.E8.B4.A2.E5.8A.A1.E5.88.9B.E6.84.8F"</w:instrTex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b/>
          <w:color w:val="595959"/>
          <w:sz w:val="24"/>
          <w:szCs w:val="24"/>
          <w:lang w:eastAsia="zh-CN"/>
        </w:rPr>
        <w:t>经济附加值：当今最热门的财务创意</w: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b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b/>
          <w:b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8.B4.A2.E5.8A.A1.E5.88.86.E6.9E.90.E9.9B.B7.E8.BE.BE.E5.9B.BE.EF.BC.9A.E4.BC.81.E4.B8.9A.E7.BB.8F.E6.B5.8E.E6.95.88.E7.9B.8A.E7.BB.BC.E5.90.88.E5.88.86.E6.9E.90.E5.B7.A5.E5.85.B7"</w:instrTex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b/>
          <w:color w:val="595959"/>
          <w:sz w:val="24"/>
          <w:szCs w:val="24"/>
          <w:lang w:eastAsia="zh-CN"/>
        </w:rPr>
        <w:t>财务分析雷达图：企业经济效益综合分析工具</w: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b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9.9B.B6.E5.9F.BA.E9.A2.84.E7.AE.97.E6.B3.95.EF.BC.9A.E5.AF.B9.E4.BC.81.E4.B8.9A.E7.9A.84.E9.A2.84.E7.AE.97.E5.86.B3.E7.AD.96.E8.BF.9B.E8.A1.8C.E6.8E.A7.E5.88.B6.E7.9A.84.E6.9C.89.E6.95.88.E5.B7.A5.E5.85.B7"</w:instrText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color w:val="595959"/>
          <w:sz w:val="24"/>
          <w:szCs w:val="24"/>
          <w:lang w:eastAsia="zh-CN"/>
        </w:rPr>
        <w:t>零基预算法：对企业的预算决策进行控制的有效工具</w:t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b/>
          <w:b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5.87.80.E7.8E.B0.E5.80.BC.E6.B3.95.EF.BC.9A.E4.BC.81.E4.B8.9A.E6.8A.95.E8.B5.84.E5.86.B3.E7.AD.96.E4.B8.AD.E6.9C.80.E5.9F.BA.E6.9C.AC.E3.80.81.E6.9C.80.E5.B8.B8.E7.94.A8.E7.9A.84.E4.B8.80.E7.A7.8D.E6.96.B9.E6.B3.95"</w:instrTex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b/>
          <w:color w:val="595959"/>
          <w:sz w:val="24"/>
          <w:szCs w:val="24"/>
          <w:lang w:eastAsia="zh-CN"/>
        </w:rPr>
        <w:t>净现值法：企业投资决策中最基本、最常用的一种方法</w:t>
      </w:r>
      <w:r>
        <w:rPr>
          <w:rStyle w:val="InternetLink"/>
          <w:sz w:val="24"/>
          <w:b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b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0"/>
        <w:ind w:left="109" w:right="109" w:hanging="360"/>
        <w:jc w:val="left"/>
        <w:rPr>
          <w:rFonts w:ascii="Arial" w:hAnsi="Arial" w:cs="Arial"/>
          <w:color w:val="595959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6.B2.83.E5.B0.94.E8.AF.84.E5.88.86.E6.B3.95.EF.BC.9A.E5.AF.B9.E4.BC.81.E4.B8.9A.E8.B4.A2.E5.8A.A1.E4.BF.A1.E7.94.A8.E8.83.BD.E5.8A.9B.E7.BB.BC.E5.90.88.E8.AF.84.E4.BB.B7.E7.9A.84.E6.96.B9.E6.B3.95"</w:instrText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color w:val="595959"/>
          <w:sz w:val="24"/>
          <w:szCs w:val="24"/>
          <w:lang w:eastAsia="zh-CN"/>
        </w:rPr>
        <w:t>沃尔评分法：对企业财务信用能力综合评价的方法</w:t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color w:val="595959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6" w:before="0" w:after="280"/>
        <w:ind w:left="109" w:right="109" w:hanging="360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instrText xml:space="preserve"> HYPERLINK "http://wiki.mbalib.com/wiki/《赢取竞争的100%2BN工具箱》_财务管理工具" \l ".E6.9C.AC.E9.87.8F.E5.88.A9.E5.88.86.E6.9E.90.EF.BC.9A.E5.AE.9E.E6.96.BD.E7.9B.AE.E6.A0.87.E6.88.90.E6.9C.AC.E7.AE.A1.E7.90.86.E7.9A.84.E4.B8.80.E4.B8.AA.E9.87.8D.E8.A6.81.E5.B7.A5.E5.85.B7"</w:instrText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fldChar w:fldCharType="separate"/>
      </w:r>
      <w:r>
        <w:rPr>
          <w:rStyle w:val="InternetLink"/>
          <w:rFonts w:ascii="Arial" w:hAnsi="Arial" w:cs="Arial"/>
          <w:color w:val="595959"/>
          <w:sz w:val="24"/>
          <w:szCs w:val="24"/>
          <w:lang w:eastAsia="zh-CN"/>
        </w:rPr>
        <w:t>本量利分析：实施目标成本管理的一个重要工具</w:t>
      </w:r>
      <w:r>
        <w:rPr>
          <w:rStyle w:val="InternetLink"/>
          <w:sz w:val="24"/>
          <w:szCs w:val="24"/>
          <w:rFonts w:ascii="Arial" w:hAnsi="Arial" w:cs="Arial"/>
          <w:color w:val="595959"/>
          <w:lang w:eastAsia="zh-CN"/>
        </w:rPr>
        <w:fldChar w:fldCharType="end"/>
      </w:r>
      <w:r>
        <w:rPr>
          <w:rFonts w:ascii="Arial" w:hAnsi="Arial" w:cs="Arial" w:eastAsia="Arial"/>
          <w:color w:val="595959"/>
          <w:sz w:val="24"/>
          <w:szCs w:val="24"/>
          <w:lang w:eastAsia="zh-CN"/>
        </w:rPr>
        <w:t xml:space="preserve"> </w:t>
      </w:r>
    </w:p>
    <w:tbl>
      <w:tblPr>
        <w:tblW w:w="8402" w:type="dxa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26"/>
        <w:gridCol w:w="2276"/>
      </w:tblGrid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0" w:name=".E9.98.BF.E7.89.B9.E6.9B.BCZ-score.E6.A8"/>
            <w:bookmarkEnd w:id="0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阿特曼</w:t>
            </w: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Z-score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模型：最著名的预测企业破产的方法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381250"/>
                  <wp:effectExtent l="0" t="0" r="0" b="0"/>
                  <wp:docPr id="1" name="图片 5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主要内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适用于上市公司的“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Z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计分模型”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适用于非上市公司的“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Z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计分模型”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应用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资料选取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Z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值的计算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运用阿特曼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Z-score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模型对我国上市公司进行财务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相关工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ZET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评分模型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内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领域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4.ZET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评分模型和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Z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评分模型存在的问题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1" w:name="ABC.E6.88.90.E6.9C.AC.E6.B3.95.EF.BC.9A."/>
            <w:bookmarkEnd w:id="1"/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ABC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成本法：企业控制成本的有力工具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447925"/>
                  <wp:effectExtent l="0" t="0" r="0" b="0"/>
                  <wp:docPr id="2" name="图片 5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产生与发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体系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施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作业成本法的核算程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ABC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系统的实施方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注意的问题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4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适用条件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特点与作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作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优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缺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作业成本法与传统成本法的比较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福建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X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公司应用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ABC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解决成本信息失真问题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2" w:name=".E6.9D.9C.E9.82.A6.E5.88.86.E6.9E.90.E6."/>
            <w:bookmarkEnd w:id="2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杜邦分析法：企业业绩评价体系中最为有效的工具之一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295525"/>
                  <wp:effectExtent l="0" t="0" r="0" b="0"/>
                  <wp:docPr id="3" name="图片 5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原理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主要内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杜邦分析图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对杜邦图的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关系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指标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优点与不足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杜邦分析的优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杜邦分析的不足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应用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分析步骤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注意要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改进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甲企业杜邦财务分析体系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相关工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帕利普财务分析体系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内容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实例具体运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3" w:name=".E6.AF.94.E7.8E.87.E5.88.86.E6.9E.90.E6."/>
            <w:bookmarkEnd w:id="3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比率分析法：财务分析最基本的工具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057400"/>
                  <wp:effectExtent l="0" t="0" r="0" b="0"/>
                  <wp:docPr id="4" name="图片 5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主要内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偿债能力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企业获利能力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资产管理能力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工具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比率分析法的局限性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策略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注意的问题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比率分析法在甲公司财务分析中的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相关工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趋势分析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前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具体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比较分析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类别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4" w:name=".E7.BB.8F.E6.B5.8E.E9.99.84.E5.8A.A0.E5."/>
            <w:bookmarkEnd w:id="4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经济附加值：当今最热门的财务创意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466850"/>
                  <wp:effectExtent l="0" t="0" r="0" b="0"/>
                  <wp:docPr id="5" name="图片 5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产生与发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核心思想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计算方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计算公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三个基本输入变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税后营业利润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资本投入额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资本成本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主要特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特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优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不足之处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EVA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体系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工具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如何计算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E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指标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提高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E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的有效途径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注意的问题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4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领域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青岛啤酒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E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背景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2.E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诊断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3.E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实施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4.E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实施效果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相关工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 xml:space="preserve">7.1.MVA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1.2.M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的优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1.3.M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的局限性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1.4.M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与</w:t>
            </w: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EVA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的关系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8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5" w:name=".E8.B4.A2.E5.8A.A1.E5.88.86.E6.9E.90.E9."/>
            <w:bookmarkEnd w:id="5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财务分析雷达图：企业经济效益综合分析工具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7975" cy="2590800"/>
                  <wp:effectExtent l="0" t="0" r="0" b="0"/>
                  <wp:docPr id="6" name="图片 5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具体内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收益性指标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安全性指标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流动性指标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4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成长性指标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5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生产性指标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工具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编制方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分析方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具体分析步骤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4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注意事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5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雷达图经营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雷达图的演变—戴布拉图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某公司财务雷达图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6" w:name=".E9.9B.B6.E5.9F.BA.E9.A2.84.E7.AE.97.E6."/>
            <w:bookmarkEnd w:id="6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零基预算法：对企业的预算决策进行控制的有效工具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171700"/>
                  <wp:effectExtent l="0" t="0" r="0" b="0"/>
                  <wp:docPr id="7" name="图片 5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产生与发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核心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主要内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主要特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零基预算法与传统预算法的区别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优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缺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应用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编制的环境因素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编制程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思路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一般程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注意的问题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某公司编制下年度销售及管理费用预算的零基预算法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相关工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弹性预算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编制步骤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特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7" w:name=".E5.87.80.E7.8E.B0.E5.80.BC.E6.B3.95.EF."/>
            <w:bookmarkEnd w:id="7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净现值法：企业投资决策中最基本、最常用的一种方法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1704975"/>
                  <wp:effectExtent l="0" t="0" r="0" b="0"/>
                  <wp:docPr id="8" name="图片 5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净现值的计算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计算步骤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公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计算方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折现率的确定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决策标准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方法运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运用前提条件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运用注意的问题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5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难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主要特征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特征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6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缺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某企业项目净现值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8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相关工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8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内含报酬率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8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经济涵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8.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计算步骤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8.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与净现值法的区别与关系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9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8" w:name=".E6.B2.83.E5.B0.94.E8.AF.84.E5.88.86.E6."/>
            <w:bookmarkEnd w:id="8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沃尔评分法：对企业财务信用能力综合评价的方法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810000"/>
                  <wp:effectExtent l="0" t="0" r="0" b="0"/>
                  <wp:docPr id="9" name="图片 5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计算公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优点与局限性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优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缺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工具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基本程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要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相关工具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综合评分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原理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基本步骤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bookmarkStart w:id="9" w:name=".E6.9C.AC.E9.87.8F.E5.88.A9.E5.88.86.E6."/>
            <w:bookmarkEnd w:id="9"/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本量利分析：实施目标成本管理的一个重要工具</w:t>
            </w:r>
            <w:r>
              <w:rPr>
                <w:rFonts w:ascii="Arial" w:hAnsi="Arial" w:cs="Arial" w:eastAsia="Arial"/>
                <w:b/>
                <w:bCs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552700"/>
                  <wp:effectExtent l="0" t="0" r="0" b="0"/>
                  <wp:docPr id="10" name="图片 6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概念含义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产生与发展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概念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假设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4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主要公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基本公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1.4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贡献边际及相关计算公式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前提与关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成本习性：本量利分析的前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2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确定盈亏临界点：本量利分析的关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基本内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单一品种的保本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单一品种的保利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3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多品种条件下的本量利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本量利分析图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标准本量利图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边际贡献式本量利图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4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利润—业务量式本量利图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有关因素变动对保本点和利润的影响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利润敏感性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7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工具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应用范围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2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注意事项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7.3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在经营决策中的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8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实例分析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95959"/>
                <w:kern w:val="0"/>
                <w:sz w:val="24"/>
                <w:szCs w:val="24"/>
              </w:rPr>
              <w:t>8.1.</w:t>
            </w:r>
            <w:r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  <w:t>案例：某企业本量利分析的具体应用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24"/>
              <w:ind w:left="720" w:hanging="0"/>
              <w:jc w:val="center"/>
              <w:rPr>
                <w:rFonts w:ascii="Arial" w:hAnsi="Arial" w:cs="Arial"/>
                <w:color w:val="595959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95959"/>
                <w:kern w:val="0"/>
                <w:sz w:val="24"/>
                <w:szCs w:val="24"/>
              </w:rPr>
              <w:t>9.</w:t>
            </w:r>
            <w:r>
              <w:rPr>
                <w:rFonts w:ascii="Arial" w:hAnsi="Arial" w:cs="Arial"/>
                <w:b/>
                <w:bCs/>
                <w:color w:val="595959"/>
                <w:kern w:val="0"/>
                <w:sz w:val="24"/>
                <w:szCs w:val="24"/>
              </w:rPr>
              <w:t>参考书目</w:t>
            </w:r>
            <w:r>
              <w:rPr>
                <w:rFonts w:ascii="Arial" w:hAnsi="Arial" w:cs="Arial" w:eastAsia="Arial"/>
                <w:color w:val="595959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153B0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mbalib.com/wiki/Image:&#38463;&#29305;&#26364;Z-score&#27169;&#22411;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iki.mbalib.com/wiki/Image:ABC&#25104;&#26412;&#27861;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iki.mbalib.com/wiki/Image:&#26460;&#37030;&#20998;&#26512;&#27861;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iki.mbalib.com/wiki/Image:&#27604;&#29575;&#20998;&#26512;&#27861;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iki.mbalib.com/wiki/Image:&#32463;&#27982;&#38468;&#21152;&#20540;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iki.mbalib.com/wiki/Image:&#38647;&#36798;&#22270;&#20998;&#26512;&#27861;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iki.mbalib.com/wiki/Image:&#38646;&#22522;&#39044;&#31639;&#27861;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iki.mbalib.com/wiki/Image:&#20928;&#29616;&#20540;&#27861;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iki.mbalib.com/wiki/Image:&#27779;&#23572;&#35780;&#20998;&#27861;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iki.mbalib.com/wiki/Image:&#26412;&#37327;&#21033;&#20998;&#26512;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43:00Z</dcterms:created>
  <dc:creator>微软用户</dc:creator>
  <dc:description/>
  <dc:language>en-US</dc:language>
  <cp:lastModifiedBy>Surface</cp:lastModifiedBy>
  <dcterms:modified xsi:type="dcterms:W3CDTF">2017-05-24T16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